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2.08.13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materiałów i sprzętu jednorazowego użytku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30/201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</w:rPr>
        <w:t>(Dz. U. nr 113 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      do w/w postępowania wraz z odpowiedziami, o treści jak poniżej: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Dotyczy SIWZ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zy zamawiający wymaga aby na fakturze, dostarczanej wraz z zamówionym towarem, znajdowały </w:t>
      </w:r>
      <w:r>
        <w:rPr>
          <w:sz w:val="22"/>
          <w:szCs w:val="18"/>
        </w:rPr>
        <w:t xml:space="preserve">się  takie </w:t>
      </w:r>
      <w:r>
        <w:rPr>
          <w:sz w:val="22"/>
        </w:rPr>
        <w:t>informacje jak nr serii i data ważności ?</w:t>
      </w:r>
    </w:p>
    <w:p>
      <w:pPr>
        <w:pStyle w:val="Normal"/>
        <w:ind w:left="360" w:hanging="0"/>
        <w:jc w:val="both"/>
        <w:rPr/>
      </w:pPr>
      <w:r>
        <w:rPr>
          <w:rStyle w:val="FontStyle34"/>
          <w:i/>
          <w:iCs/>
          <w:sz w:val="22"/>
        </w:rPr>
        <w:t xml:space="preserve">Odpowiedź: Tak, </w:t>
      </w:r>
      <w:r>
        <w:rPr>
          <w:b/>
          <w:bCs/>
          <w:i/>
          <w:iCs/>
          <w:sz w:val="22"/>
        </w:rPr>
        <w:t xml:space="preserve">zamawiający wymaga aby na fakturze, dostarczanej wraz z zamówionym towarem, znajdowały </w:t>
      </w:r>
      <w:r>
        <w:rPr>
          <w:b/>
          <w:bCs/>
          <w:i/>
          <w:iCs/>
          <w:sz w:val="22"/>
          <w:szCs w:val="18"/>
        </w:rPr>
        <w:t xml:space="preserve">się  takie </w:t>
      </w:r>
      <w:r>
        <w:rPr>
          <w:b/>
          <w:bCs/>
          <w:i/>
          <w:iCs/>
          <w:sz w:val="22"/>
        </w:rPr>
        <w:t>informacje jak nr serii i data ważnośc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zy Zamawiający wymaga </w:t>
      </w:r>
      <w:r>
        <w:rPr>
          <w:sz w:val="22"/>
          <w:szCs w:val="22"/>
        </w:rPr>
        <w:t xml:space="preserve">dołączenia </w:t>
      </w:r>
      <w:r>
        <w:rPr>
          <w:sz w:val="22"/>
        </w:rPr>
        <w:t xml:space="preserve">do oferty zezwolenia na prowadzenie hurtowni farmaceutycznej, które nakłada obowiązek </w:t>
      </w:r>
      <w:r>
        <w:rPr>
          <w:sz w:val="22"/>
          <w:szCs w:val="22"/>
        </w:rPr>
        <w:t xml:space="preserve">na wykonawcę powiadamiania zamawiającego o </w:t>
      </w:r>
      <w:r>
        <w:rPr>
          <w:sz w:val="22"/>
        </w:rPr>
        <w:t>wszelkich wycofanych, wstrzymanych w obrocie produktach ?</w:t>
      </w:r>
    </w:p>
    <w:p>
      <w:pPr>
        <w:pStyle w:val="Normal"/>
        <w:ind w:left="357" w:hanging="0"/>
        <w:jc w:val="both"/>
        <w:rPr>
          <w:rStyle w:val="FontStyle34"/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Zgodnie z ust.12 pkt 2 SIWZ</w:t>
      </w:r>
    </w:p>
    <w:p>
      <w:pPr>
        <w:pStyle w:val="Normal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zy Zamawiający wyrazi zgodę na zmianę urzędowej stawki VAT w związku z jej planowaną </w:t>
      </w:r>
      <w:r>
        <w:rPr>
          <w:sz w:val="22"/>
          <w:szCs w:val="22"/>
        </w:rPr>
        <w:t xml:space="preserve">zmianą   przy czym zmianie ulegnie wyłącznie cena brutto, </w:t>
      </w:r>
      <w:r>
        <w:rPr>
          <w:sz w:val="22"/>
        </w:rPr>
        <w:t>cena netto pozostanie bez zmian?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 xml:space="preserve">Odpowiedź: Zgodnie z </w:t>
      </w:r>
      <w:r>
        <w:rPr>
          <w:b/>
          <w:bCs/>
          <w:i/>
          <w:iCs/>
        </w:rPr>
        <w:t>§4 ust 5 i 6 Wzoru umowy, stanowiącego załącznik nr 2 do SIWZ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zy Zamawiający wymaga aby dostawy towaru do siedziby Zamawiającego odbywały się </w:t>
      </w:r>
      <w:r>
        <w:rPr>
          <w:sz w:val="22"/>
          <w:szCs w:val="18"/>
        </w:rPr>
        <w:t xml:space="preserve">odpowiednimi </w:t>
      </w:r>
      <w:r>
        <w:rPr>
          <w:sz w:val="22"/>
        </w:rPr>
        <w:t xml:space="preserve">środkami transportu, czyli autami </w:t>
      </w:r>
      <w:r>
        <w:rPr>
          <w:sz w:val="22"/>
          <w:szCs w:val="22"/>
        </w:rPr>
        <w:t xml:space="preserve">wyposażonymi </w:t>
      </w:r>
      <w:r>
        <w:rPr>
          <w:sz w:val="22"/>
        </w:rPr>
        <w:t xml:space="preserve">w zabudowy typu "izoterma" </w:t>
      </w:r>
      <w:r>
        <w:rPr>
          <w:sz w:val="22"/>
          <w:szCs w:val="18"/>
        </w:rPr>
        <w:t xml:space="preserve">posiadającymi możliwość ogrzewania lub chłodzenia </w:t>
      </w:r>
      <w:r>
        <w:rPr>
          <w:sz w:val="22"/>
          <w:szCs w:val="22"/>
        </w:rPr>
        <w:t xml:space="preserve">przewożonego </w:t>
      </w:r>
      <w:r>
        <w:rPr>
          <w:sz w:val="22"/>
        </w:rPr>
        <w:t>asortymentu?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 xml:space="preserve">Odpowiedź: Zgodnie z </w:t>
      </w:r>
      <w:r>
        <w:rPr>
          <w:b/>
          <w:bCs/>
          <w:i/>
          <w:iCs/>
        </w:rPr>
        <w:t>§5 ust 1-3 Wzoru umowy, stanowiącego załącznik nr 2 do SIWZ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zy Zamawiający wyrazi zgodę </w:t>
      </w:r>
      <w:r>
        <w:rPr>
          <w:sz w:val="22"/>
        </w:rPr>
        <w:t xml:space="preserve">na zmianę cen jednostkowych podczas trwania umowy ze względu                  na udokumentowaną zmianę cen u producenta? Wprowadzenie takiej zmiany będzie możliwe wyłącznie            </w:t>
      </w:r>
      <w:r>
        <w:rPr>
          <w:sz w:val="22"/>
          <w:szCs w:val="18"/>
        </w:rPr>
        <w:t xml:space="preserve">po </w:t>
      </w:r>
      <w:r>
        <w:rPr>
          <w:sz w:val="22"/>
        </w:rPr>
        <w:t>wyrażeniu pisemnej zgody przez Zamawiającego.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</w:t>
      </w:r>
      <w:r>
        <w:rPr>
          <w:sz w:val="22"/>
        </w:rPr>
        <w:t xml:space="preserve"> </w:t>
      </w:r>
      <w:r>
        <w:rPr>
          <w:rStyle w:val="FontStyle34"/>
          <w:i/>
          <w:iCs/>
          <w:sz w:val="22"/>
        </w:rPr>
        <w:t xml:space="preserve">Zgodnie z </w:t>
      </w:r>
      <w:r>
        <w:rPr>
          <w:b/>
          <w:bCs/>
          <w:i/>
          <w:iCs/>
        </w:rPr>
        <w:t>§4 ust 5 Wzoru umowy, stanowiącego załącznik nr 2 do SIWZ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otyczy części 2 poz. 2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zy Zamawiający dopuści cewnik do podawania tlenu przez nos sterylny?  </w:t>
      </w:r>
    </w:p>
    <w:p>
      <w:pPr>
        <w:pStyle w:val="Normal"/>
        <w:ind w:left="360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Tak, pozostałe parametry zgodnie z SIWZ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2, pozycja 1</w:t>
      </w:r>
    </w:p>
    <w:p>
      <w:pPr>
        <w:pStyle w:val="Tekstpodstawowy2"/>
        <w:ind w:left="360" w:hanging="0"/>
        <w:rPr/>
      </w:pPr>
      <w:r>
        <w:rPr>
          <w:rFonts w:eastAsia="Times New Roman"/>
          <w:szCs w:val="20"/>
        </w:rPr>
        <w:t>Czy Zamawiający dopuści cewnik do odsysania z dwoma naprzemianległymi otworami, spełniający pozostałe wymagania zawarte w SIWZ?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2, pozycja 2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zy Zamawiający dopuści cewnik do podawania tlenu sterylny, spełniający pozostałe wymagania zawarte </w:t>
        <w:br/>
        <w:t>w SIWZ?</w:t>
      </w:r>
    </w:p>
    <w:p>
      <w:pPr>
        <w:pStyle w:val="Normal"/>
        <w:ind w:left="360" w:hanging="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>
          <w:rStyle w:val="FontStyle34"/>
          <w:i/>
          <w:iCs/>
          <w:sz w:val="22"/>
        </w:rPr>
        <w:t>Odpowiedź: Odpowiedź: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Tak, pozostałe parametry zgodnie z SIWZ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4, pozycja 2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Zwracamy się z prośbą o wydzielenie w/w pozycji do osobnego pakietu co umożliwi złożenie naszej firmie konkurencyjnej oferty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>Odpowiedź:  Nie, Zamawiający nie dopuszcz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eść 4, pozycja 1</w:t>
      </w:r>
    </w:p>
    <w:p>
      <w:pPr>
        <w:pStyle w:val="Tekstpodstawowy2"/>
        <w:ind w:left="360" w:hanging="0"/>
        <w:rPr/>
      </w:pPr>
      <w:r>
        <w:rPr>
          <w:rFonts w:eastAsia="Times New Roman"/>
          <w:szCs w:val="20"/>
        </w:rPr>
        <w:t>Czy Zamawiający dopuści zestaw o składz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orek z podziałką 2 l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szystkie worki są wyposażone w bezzwrotna zastawkę i odpły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reny łączące: pomiędzy workiem a kranikiem trójdrożnym (4.8x6.8-85 cm długości                        dla PARASET 2 oraz 100 cm długości dla pozostałych wersji ) oraz  pomiędzy kranikiem i igłą (4.8x6.8-40 cm dł.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ójdrożny, szczelny kranik ze wskaźnikami określającymi kierunek przepływu płynów aspirowanych </w:t>
        <w:br/>
        <w:t xml:space="preserve">i odprowadzanych do worka do drenaż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>kaniulę, której zastosowanie ogranicza w możliwy sposób bolesność zabiegu. Po wprowadzeniu przez powłoki brzuszne i późniejszym wysunięciu z miejsca wkłucia części metalowej kaniuli w ciele pacjenta pozostaje giętki atraumatyczny cewnik, który nie uraża narządów wewnętr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2"/>
          <w:szCs w:val="20"/>
        </w:rPr>
        <w:t>Igła kaniuli16G (51 mm long)pakowana indywidual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>Strzykawka do aspiracji 60 ml z możliwości połączenia do trójdrożnego kraniku?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rStyle w:val="FontStyle34"/>
          <w:i/>
          <w:iCs/>
          <w:sz w:val="22"/>
        </w:rPr>
        <w:tab/>
        <w:t>Odpowiedź: Nie, Zamawiający nie dopuszcza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5, pozycja 1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Zwracamy się z prośbą o wydzielenie w/w pozycji do osobnego pakietu co umożliwi złożenie naszej firmie konkurencyjnej oferty.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rStyle w:val="FontStyle34"/>
          <w:i/>
          <w:iCs/>
          <w:sz w:val="22"/>
        </w:rPr>
        <w:t>Odpowiedź:  Nie, Zamawiający nie dopuszcz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5, pozycja 1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Czy Zamawiający dopuści zgłębnik żołądkowy skalowany co 5 cm od 45 do 90?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rStyle w:val="FontStyle34"/>
          <w:i/>
          <w:iCs/>
          <w:sz w:val="22"/>
        </w:rPr>
        <w:t>Odpowiedź: Tak, Zamawiający  dopuszcz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eść 6, pozycja 4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Czy Zamawiający dopuści strzykawki pakowane po 50 sztuk, z odpowiednim przeliczeniem zamawianej ilości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>Odpowiedź: Tak, Zamawiający  dopuszcza.</w:t>
      </w:r>
    </w:p>
    <w:p>
      <w:pPr>
        <w:pStyle w:val="Normal"/>
        <w:ind w:firstLine="360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34"/>
          <w:sz w:val="22"/>
        </w:rPr>
        <w:t>Część 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Czy Zamawiający dopuści systemy zamknięte do odsysania pacjentów w rozmiarach 12, 14, 16, pozostałe zapisy zgodne z SIWZ? 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Tak, Zamawiający  dopuszcza.</w:t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760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/z dr lek. med. Stanisław Cielic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cs="Times New Roman"/>
      <w:b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dc:language>en-US</dc:language>
  <cp:lastModifiedBy>Adm</cp:lastModifiedBy>
  <cp:lastPrinted>2012-08-13T12:29:00Z</cp:lastPrinted>
  <dcterms:modified xsi:type="dcterms:W3CDTF">2012-08-13T10:29:00Z</dcterms:modified>
  <cp:revision>201</cp:revision>
  <dc:subject/>
  <dc:title>1</dc:title>
</cp:coreProperties>
</file>